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4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03"/>
        <w:gridCol w:w="2233"/>
      </w:tblGrid>
      <w:tr>
        <w:trPr/>
        <w:tc>
          <w:tcPr>
            <w:tcW w:w="8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Общие положен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Наблюдательный совет является одним из органов управления  Муниципального автономного дошкольного образовательного учреждения «Детский сад комбинированного вида № 33» г. Балаково Саратовской области (далее Учреждение)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В своей деятельности наблюдательный совет руководствуется  Федеральным законом «Об автономных учреждениях», Уставом Учреждения, настоящим Положением и иными локальными актами Учреждения в части, относящейся к деятельности Наблюдательного совета.   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Порядок формирования  Наблюдательного совета Учрежден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Наблюдательный совет создается в составе 7 человек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В состав наблюдательного  совета Учреждения входят:  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и Учредителя – 1 человека;</w:t>
            </w:r>
          </w:p>
          <w:p>
            <w:pPr>
              <w:pStyle w:val="Western"/>
              <w:spacing w:before="0" w:after="0"/>
              <w:ind w:left="57" w:hanging="0"/>
              <w:rPr/>
            </w:pPr>
            <w:r>
              <w:rPr/>
              <w:t>- представитель Собственника – 1 человек;</w:t>
            </w:r>
          </w:p>
          <w:p>
            <w:pPr>
              <w:pStyle w:val="Western"/>
              <w:spacing w:before="0" w:after="0"/>
              <w:ind w:left="57" w:hanging="0"/>
              <w:rPr/>
            </w:pPr>
            <w:r>
              <w:rPr/>
              <w:t>- представители общественности – 3 человека;</w:t>
            </w:r>
          </w:p>
          <w:p>
            <w:pPr>
              <w:pStyle w:val="Western"/>
              <w:spacing w:before="0" w:after="0"/>
              <w:ind w:left="57" w:hanging="0"/>
              <w:rPr/>
            </w:pPr>
            <w:r>
              <w:rPr/>
              <w:t>- представители работников Учреждения – 2 человека.</w:t>
            </w:r>
          </w:p>
          <w:p>
            <w:pPr>
              <w:pStyle w:val="Western"/>
              <w:spacing w:before="0" w:after="0"/>
              <w:ind w:left="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полномочий Наблюдательного совета Учреждения составляет 5 лет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Одно и то же лицо может быть членом Наблюдательного совета Учреждения неограниченное число раз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. Учреждение не вправе выплачивать членам Наблюдательного совета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 Учрежден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ind w:left="57" w:hanging="0"/>
              <w:rPr/>
            </w:pPr>
            <w:r>
              <w:rPr/>
              <w:t xml:space="preserve">  </w:t>
            </w:r>
            <w:r>
              <w:rPr/>
              <w:t>2.6. Члены Наблюдательного совета могут пользоваться услугами Учреждения только на равных условиях с другими гражданами.</w:t>
            </w:r>
          </w:p>
          <w:p>
            <w:pPr>
              <w:pStyle w:val="Western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. Заведующий Учреждением и его заместители не могут быть членами Наблюдательного совета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Учреждения участвует в заседании Наблюдательного совета Учреждения с правом совещательного голоса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 Членами Наблюдательного совета Учреждения не могут  быть лица, имеющие неснятую или погашенную судимость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9. Решение о назначении членов Наблюдательного совета Учреждения или досрочном прекращении их полномочий принимается учредителем  Учреждения. Полномочия члена Наблюдательного совета Учреждения могут  быть прекращены досрочно: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по просьбе члена Наблюдательного совета Учреждения;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по состоянию здоровья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 Решение о назначении представителя работника Учреждения членом Наблюдательного совета или досрочном прекращении его полномочий принимается на общем собрании открытым голосованием, выбираются кандидатуры большинством голосов присутствующих.        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1. Вакантные места, образовавшиеся в Наблюдательном совете Учреждения в связи со смертью или с досрочным прекращением полномочий его членов, замещаются на оставшийся срок полномочий Наблюдательного совета Учреждения.  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2. Председатель Наблюдательного совета Учреждения избирается на срок полномочий Наблюдательного совета членами Наблюдательного совета Учреждения из их числа простым большинством голосов от общего числа голосов членов Наблюдательного совета Учреждения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3. Представитель работников Учреждения не может быть избран председателем  наблюдательного совета Учреждения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4. Наблюдательный совет Учреждения в любое время вправе переизбрать своего председателя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5. Председатель Наблюдательного совета Учреждения организует работу Наблюдательного совета, созывает его заседания, председательствует на них и организует ведение протокола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6. В отсутствие председателя Наблюдательного совета Учреждения его функции осуществляет старший по возрасту член Наблюдательного совета Учреждения, за исключением представителя работников Учреждения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Порядок проведения заседаний Наблюдательного совета Учреждения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Заседания Наблюдательного совета Учреждения проводятся по мере необходимости, но не реже чем один раз в квартал.  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 Заседание Наблюдательного совета Учреждения созывается его председателем по собственной инициативе, по требованию учредителя  Учреждения, члена Наблюдательного совета Учреждения или заведующего Учреждением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3. Заседание Наблюдательного совета Учреждения является правомочным, если все члены Наблюдательного совета Учреждения извещены о времени и месте его проведения и на заседании присутствует больше половины членов Наблюдательного совета Учреждения. Передача членом Наблюдательного совета Учреждения своего голоса другому  лицу не допускается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4. Предусматривается возможность учета представленного в письменной форме мнения члена Наблюдательного  совета, отсутствующего на его заседании по уважительной причине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5. Каждый член наблюдательного совета Учреждения имеет на голосовании один голос. В случае равенства голосов решающим является голос председателя Наблюдательного совета Учреждения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6. Первое заседание Наблюдательного совета Учреждения после его создания, а также первое заседание нового состава Наблюдательного совета  автономного учреждения созывается  по требованию учредителя Учреждения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7. На заседании Наблюдательного совета Учреждения вправе участвовать заведующий Учреждения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риглашенные председателем Наблюдательного совета Учреждения лица могут участвовать  в заседании, если против их присутствия не возражает более чем 1/3 от общего числа членов Наблюдательного совета Учреждения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Наблюдательного совета Учреждения является правомочным,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. Передача членом Наблюдательного совета Учреждения своего голоса другому лицу не допускает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8. Решение по вопросам о крупной сделке принимается Наблюдательным советом Учреждения  в следующем порядке: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сделка, в совершении которой имеется заинтересованность, может быть совершена с предварительного одобрения Наблюдательного совета Учреждения. Наблюдательный совет Учреждения обязан рассмотреть предложение о совершении сделки, в совершении которой  имеется заинтересованность, в течении 15 календарных дней с момента поступления такого предложения  председателю Наблюдательного совета Учреждения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решение об одобрении сделки, в совершении которой имеется заинтересованность, принимается большинством голосов членов  Наблюдательного совета Учреждения, не заинтересованных в совершении этой сделки.  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Компетенция Наблюдательного совета Учрежден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 Наблюдательный совет Учреждения рассматривает предложения учредителя или заведующего Учреждения: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о внесении изменений в Устав;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о создании и ликвидации филиалов Учреждения, об открытии и о закрытии его представительств;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о реорганизации Учреждения или о его ликвидации;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об изъятии имущества, закрепленного за Учреждением на праве оперативного управления;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об участии Учреждения в других юридических лицах, в том числе о внесении денежных средств и иного имущества в уставный  (складочный) капитал других юридических лиц или передаче такого имущества иными образом другим юридическим  лицам в качестве  учредителя или участника;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) о совершении крупных сделок по распоряжению недвижимым имуществом и особо ценным движимым имуществом, закрепленными за Учреждением  учредителем или приобретенными Учреждением за счет средств, выделенных ему учредителем на приобретение этого имущества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. Рассматривает: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проект плана финансово-хозяйственной деятельности Учреждения;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предложения заведующего о выборе кредитных организаций, в которых Учреждение может открыть банковские счета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3. Рассматривает по представлению заведующего Учреждения проекты отчетов о деятельности Учреждения и об использовании его имущества, об исполнении плана его финансово-хозяйственной деятельности, годовую бухгалтерскую отчетность Учреждения и утверждает указанные документы. Копии указанных документов направляются учредителю Учреждения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4. Рассматривает вопросы проведения аудита годовой бухгалтерской отчетности Учреждения и утверждения аудиторской организации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 Принимает обязательные для заведующего решения.  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Оформление заседаний Наблюдательного 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. Заседания Наблюдательного  совета Учреждении оформляются протоколом. В протоколе фиксируются: - дата проведения; - количественное присутствие (отсутствие) членов Наблюдательного  совета Учреждения; - повестка дня; - ход обсуждения вопросов; - предложения, рекомендации и замечания членов Наблюдательного  совета Учреждения, приглашенных лиц; - решение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2. Протокол заседания Наблюдательного совета Учреждения составляется  не позднее 10 дней после его проведения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3. Протоколы подписываются председателем Наблюдательного  совета Учреждения. Нумерация протоколов ведется от начала учебного года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4. Протоколы Наблюдательного  совета Учреждения хранятся в делах Учреждения и передаются по акту  (при смене заведующего, передаче в архив).  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Ответственность членов Наблюдательного совета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1 Члены Наблюдательного совета при осуществлении своих прав и исполнении обязанностей должны действовать в интересах Учреждения, осуществлять свои права и исполнять  обязанности в отношении общества  добросовестно и разумно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2. Члены Наблюдательного совета несут ответственность перед автономным учреждением за убытки, причиненные Учреждению их виновными действиями (бездействием), если иные  основания и размер ответственности не установлены федеральным законом. При этом в Наблюдательном совете не несут ответственности члены, голосовавшие против решения, которое повлекло причинение обществу  убытков, или не принимавшие участия в голосовании.    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Процедура утверждения и внесения изменений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оложение о Наблюдательном совете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1. Положение о Наблюдательном совете  утверждается на заседании Наблюдательного совета большинством голосов участвующих в заседании Наблюдательного совета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2. Предложения о внесении изменений  и дополнений в Положение вносятся в порядке, предусмотренном Положением для внесения  предложений в повестку дня очередного или внеочередного заседания Наблюдательного совета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3. Решения о внесении дополнений или изменений в Положение принимается большинством голосов членов Наблюдательного совета, участвующих в заседании Наблюдательного совета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4.Для внеочередного созыва Наблюдательного совета лица, указанные в п. 2.2 настоящего положения представляют председателю Наблюдательного совета в письменной форме предложения по включению в повестку заседания соответствующего вопроса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5. Председатель Наблюдательного совета в 10-дневный срок рассматривает предложения и определяет дату заседания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 Секретарь Наблюдательного совета отвечает за подготовку заседаний Наблюдательного совета, ведение протокола заседания и достоверность отраженных в нем сведений, а также осуществляет извещение членов Наблюдательного совета о месте и сроках проведения заседания не позднее чем за 10 дней до проведения заседания путем вручения письменного уведомления под распи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 Если в результате изменений законодательства и нормативных актов  РФ отдельные статьи настоящего положения вступают  в противоречие с ними, эти статьи утрачивают силу и до момента внесения изменений в положение члены  Наблюдательного совета руководствуются законодательством РФ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567" w:right="850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42:00Z</dcterms:created>
  <dc:creator>elena</dc:creator>
  <dc:description/>
  <cp:keywords/>
  <dc:language>en-US</dc:language>
  <cp:lastModifiedBy>МДОУ 33</cp:lastModifiedBy>
  <cp:lastPrinted>2014-11-07T11:26:00Z</cp:lastPrinted>
  <dcterms:modified xsi:type="dcterms:W3CDTF">2015-08-19T06:23:00Z</dcterms:modified>
  <cp:revision>9</cp:revision>
  <dc:subject/>
  <dc:title/>
</cp:coreProperties>
</file>