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7030A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  <w:t>Информация об условиях питания обучающихся, в том числе инвалидов и лиц с ОВЗ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  <w:t>в МАДОУ детский сад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27965</wp:posOffset>
            </wp:positionV>
            <wp:extent cx="15906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МАДОУ детский сад №  33   осуществляется как  за счет средств родителей (законных представителей), так и  за   счет   средств    бюдж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 по организации питания детей  (получение, хранение и учет продуктов питания, производство кулинарной продукции на пищеблоке и пр.) с 01 января 2017 года осуществляет индивидуальный предприниматель Поляков Алексей Михайлович в соответствии с функциональными обязанностями (шеф-повара, поваров, работниками пищеблока, зав. складом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Учреждения получают четырёхразовое питание, обеспечивающее растущий организм детей энергией и основными пищевыми веществами. При организации питания учитываются возрастные физиологические нормы суточной потребности в основных пищевых веществах. Питание в Учреждении осуществляется в соответствии с примерным 10-ти дневным мен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первых, вторых блюд, закусок, кондитерских изделий  осуществляется на основе технологических карт  оформленных в картотеке блюд  в соответствии с 10-ти дневным меню. В рацион питания включены фрукты и овощ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, каких либо продуктов, в целях полноценного сбалансированного питания, производится замена на равноценные по составу продукты в соответствии с утвержденной СанПиН 2.4.1.3049-13 таблицей замены продуктов по белкам, жирам и углевод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ого примерного меню ежедневно составляется меню - требование установленного образца, с указанием выхода блюд для детей разного возраста, которое утверждается заведующим Учрежде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гиповитаминозов в Учреждении проводится круглогодичная искусственная С-витаминизация, готовых блюд. Препараты витаминов вводят в третье блюдо после  охлаждения непосредственно перед  выдач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ищи на группы осуществляется строго по утвержденному  графику только после проведения приемочного контроля бракеражной комиссией. Результаты контроля регистрирую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е продукты хранятся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ие помещения для хранения продуктов оборудованы  приборами для измерения температуры воздуха, холодильным  оборудованием с контрольными термомет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пищи   используется   электрооборудование, электрическая плита. В помещении пищеблока проводится  ежедневная влажная уборка, генеральная уборка  по утвержденному графи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Нормативно-правовая база по организации питания детей в ДО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.37 Федерального закона «Об образовании в Российской  Федерац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73 от 21декабря 2012г.)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color w:val="7030A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Организация питания включает в себя</w:t>
      </w:r>
      <w:r>
        <w:rPr>
          <w:rFonts w:cs="Monotype Corsiva" w:ascii="Monotype Corsiva" w:hAnsi="Monotype Corsiva"/>
          <w:color w:val="7030A0"/>
          <w:sz w:val="32"/>
          <w:szCs w:val="32"/>
        </w:rPr>
        <w:t>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питания обучающихся,</w:t>
      </w:r>
      <w:r>
        <w:rPr>
          <w:rFonts w:cs="Monotype Corsiva" w:ascii="Monotype Corsiva" w:hAnsi="Monotype Corsiva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инвалидов и лиц с ОВЗ возлагается на организации, осуществляющие образователь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писание занятий должно предусматривать перерыв достаточной продолжительности для питания обучающихся,</w:t>
      </w:r>
      <w:r>
        <w:rPr>
          <w:rFonts w:cs="Monotype Corsiva" w:ascii="Monotype Corsiva" w:hAnsi="Monotype Corsiva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инвалидов и лиц с ОВ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 нормам и в 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питанием обучающихся,</w:t>
      </w:r>
      <w:r>
        <w:rPr>
          <w:rFonts w:cs="Monotype Corsiva" w:ascii="Monotype Corsiva" w:hAnsi="Monotype Corsiva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инвалидов и лиц с ОВЗ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 </w:t>
      </w:r>
    </w:p>
    <w:sectPr>
      <w:type w:val="nextPage"/>
      <w:pgSz w:w="11906" w:h="16838"/>
      <w:pgMar w:left="938" w:right="850" w:gutter="0" w:header="0" w:top="142" w:footer="0" w:bottom="284"/>
      <w:pgBorders w:display="allPages" w:offsetFrom="text">
        <w:top w:val="double" w:sz="42" w:space="3244" w:color="7030A0"/>
        <w:left w:val="double" w:sz="42" w:space="3273" w:color="7030A0"/>
        <w:bottom w:val="double" w:sz="42" w:space="3251" w:color="7030A0"/>
        <w:right w:val="double" w:sz="42" w:space="3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9:00Z</dcterms:created>
  <dc:creator>Д\сад</dc:creator>
  <dc:description/>
  <cp:keywords/>
  <dc:language>en-US</dc:language>
  <cp:lastModifiedBy>МДОУ 33</cp:lastModifiedBy>
  <dcterms:modified xsi:type="dcterms:W3CDTF">2017-06-27T07:55:00Z</dcterms:modified>
  <cp:revision>4</cp:revision>
  <dc:subject/>
  <dc:title/>
</cp:coreProperties>
</file>