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(далее Положение) устанавливает поряд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и организацию проведения самообследования Муниципальным автономным дошкольным образовательным учреждением «Детский сад комбинированного вида № 33» г. Балаково Саратовской области (далее ДОУ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 требовани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9 декабря 2012 г. N 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казом Министерства образования и науки Российской Федерации   от 14 июня 2013 г. № 462 «Об утверждении порядка проведения самообследования образовательной организацией;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0 декабря 2013 г. N 1324 "Об утверждении показателей деятельности образовательной организации, подлежащей самообследованию"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Самообследование представляет собой оценку образовательной деятельности ДОУ 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 анализ показателей деятельности организации (Приложение № 1)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тчета органами коллегиаль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Размещение отчета на официальном сайте Учреждения в сети «Интернет», и направление ею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Normal"/>
        <w:spacing w:lineRule="auto" w:line="264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Textbody1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   самообследования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цедуры самообследования является обеспечение доступности и открытости информации о деятельности организаци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сбор информации об объектах самообследования, выполнение функции слежения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ъекта по одним и тем же критериям с целью отслеживания динамики показателей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всех участников образовательного процесса по достижению цели.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самообследования 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Для проведения самообследования в состав Комиссии включаются: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заведующий ДОУ; 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заместитель заведующего по ВОР; 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заместитель заведующего по АХР; 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(старшая медицинская сестра) в пределах компет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– общее руководство системой самообследования образовательной деятельности ДОУ и социологический мониторинг: сбор информации социального заказа системе ДОУ: родителях, школе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ОР – оценка  качества  реализации основной образовательной программы дошкольного образования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АХР – мониторинг материально-технического обеспечения образовательного процесса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(старшая  медицинская сестра) 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сроки рассмотрения на Комиссии результатов самоообслед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план проведения самообследования в обязательном порядке включ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охране жизни и здоровь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держания образ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разовательной деятельности МАДОУ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У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 ДОУ и их использ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ДОУ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3.6.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бобщение полученных результатов и формирование от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окончательного рассмотрения результатов самообследования итоговый  отчёт  </w:t>
      </w:r>
      <w:r>
        <w:rPr>
          <w:rFonts w:cs="Times New Roman" w:ascii="Times New Roman" w:hAnsi="Times New Roman"/>
          <w:sz w:val="28"/>
          <w:szCs w:val="28"/>
        </w:rPr>
        <w:t>подписывается заведующим ДОУ , заверяется печатью и  направляется учредите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64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меститель руководителя дошкольного образовательного учреждения, руководители структурных подразделений, 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uto" w:line="264" w:before="12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200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/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right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200"/>
        <w:jc w:val="center"/>
        <w:rPr/>
      </w:pPr>
      <w:r>
        <w:rPr/>
        <w:t>Показатели деятельности ДОУ, подлежащие самообследованию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85"/>
        <w:gridCol w:w="18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ind w:first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6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</w:tbl>
    <w:p>
      <w:pPr>
        <w:pStyle w:val="Style18"/>
        <w:shd w:fill="FFFFFF" w:val="clear"/>
        <w:spacing w:before="0" w:after="20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uto" w:line="264" w:before="120" w:after="120"/>
        <w:contextualSpacing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2:00Z</dcterms:created>
  <dc:creator>Атто</dc:creator>
  <dc:description/>
  <dc:language>en-US</dc:language>
  <cp:lastModifiedBy>МДОУ 33</cp:lastModifiedBy>
  <cp:lastPrinted>2014-06-11T11:25:00Z</cp:lastPrinted>
  <dcterms:modified xsi:type="dcterms:W3CDTF">2017-10-16T09:23:00Z</dcterms:modified>
  <cp:revision>4</cp:revision>
  <dc:subject/>
  <dc:title/>
</cp:coreProperties>
</file>