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ТЕТ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БАЛАКОВСКОГО МУНИЦИПАЛЬНОГО РАЙОНА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/>
      </w:pPr>
      <w:r>
        <w:rPr>
          <w:rFonts w:cs="Times New Roman" w:ascii="Times New Roman" w:hAnsi="Times New Roman"/>
          <w:lang w:val="ru-RU"/>
        </w:rPr>
        <w:t>МУНИЦИПАЛЬНОЕ АВТОНОМНОЕ ДОШКОЛЬНОЕ ОБРАЗОВАТЕЛЬНОЕ УЧРЕЖДЕНИЕ</w:t>
      </w:r>
      <w:r>
        <w:rPr>
          <w:lang w:val="ru-RU"/>
        </w:rPr>
        <w:br/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«ДЕТСКИЙ САД КОМБИНИРОВАННОГО ВИДА № 33»</w:t>
      </w:r>
    </w:p>
    <w:p>
      <w:pPr>
        <w:pStyle w:val="Normal"/>
        <w:autoSpaceDE w:val="false"/>
        <w:spacing w:lineRule="auto" w:line="360"/>
        <w:ind w:left="43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Г. БАЛАКОВО САРАТОВСКОЙ ОБЛАСТ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  <w:t>Организация развивающей предметно-пространственной среды ДОУ в условиях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шеченкова Марина Викторовн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оспитател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квалификационная категория</w:t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развивающей предметно-пространственной среды ДОУ в условиях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ая ср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документы, которые имеют требования к содержанию развивающей предметно-пространственной среде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среда  (дошкольной группы, участка) должна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●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 различных образовательных программ, используемых в образов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организации инклюзивного образования необходимые для него усло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я развивающей среды в дошкольном образовательном учреждении — обеспечение жизненно важных потребностей формирующейся личности: витальных, социальных, духовных. Развивающая среда выступает в роли стимулятора, движущей силы в целостном процессе становления личности ребенка, она обогащает личност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Функция педагога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ается в том, чтобы, используя предметно - развивающую среду и ее средства, помочь ребенку обнаружить в себе и развивать то, что присуще ребенку. Поэтому особое внимание   в детском саду уделяется конструированию среды, в которой происходит  обучение и саморазвитие творческой активности до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ь воспитателя</w:t>
      </w:r>
      <w:r>
        <w:rPr>
          <w:rFonts w:cs="Times New Roman" w:ascii="Times New Roman" w:hAnsi="Times New Roman"/>
          <w:sz w:val="28"/>
          <w:szCs w:val="28"/>
          <w:lang w:val="ru-RU"/>
        </w:rPr>
        <w:t>: сконструировать многоуровневую многофукциональную развивающую предметно-пространственную среду  для осуществления процесса развития творческой личности воспитанника на каждом из этапов его развития в дошко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предметно-пространственная среда  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) Насыщ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самовыраже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) Трансформируем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) Полифункцион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ов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●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) Вариа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ы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●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) Доступ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ы предпо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●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для воспитанников, в том числе детей с ОВЗ и детей-инвалидов, всех помещений, где осуществляется образовательный проце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) Безопас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но – развивающая среда в детском саду долж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привлекательный ви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ть в роли естественного фона жизни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мать утомляем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о влиять на эмоциональное состоя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ть ребенку индивидуально познавать окружающий ми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возможность ребенку заниматься самостоятельной деятель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оценки развивающей сред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ое эмоциональное ощущение ребенка в групп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конфликтов среди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одуктов дет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развития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высокий уровень шум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но – развивающая среда должна ориентироваться на «зону ближайшего развития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ть предметы и материалы известные детям, для самостоятельной деятельности, а также для деятельности со сверст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ы и материалы, которыми дети будут овладевать в совместной     деятельности с педагог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сем незнакомые предметы и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развивающая сред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– это организованное социокультурное и педагогическое пространство, в рамках которого структурируются несколько взаимосвязанных подпространств, создающих наиболее благоприятные условия для развития и саморазвития каждого включенного в нее су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5:00Z</dcterms:created>
  <dc:creator>1</dc:creator>
  <dc:description/>
  <dc:language>en-US</dc:language>
  <cp:lastModifiedBy>МДОУ 33</cp:lastModifiedBy>
  <cp:lastPrinted>2014-09-05T14:37:00Z</cp:lastPrinted>
  <dcterms:modified xsi:type="dcterms:W3CDTF">2017-10-24T02:55:00Z</dcterms:modified>
  <cp:revision>2</cp:revision>
  <dc:subject/>
  <dc:title/>
</cp:coreProperties>
</file>